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495300</wp:posOffset>
            </wp:positionV>
            <wp:extent cx="868680" cy="819150"/>
            <wp:effectExtent l="0" t="0" r="0" b="0"/>
            <wp:wrapNone/>
            <wp:docPr id="1" name="Etat%20mond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at%20mond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1640</wp:posOffset>
            </wp:positionH>
            <wp:positionV relativeFrom="paragraph">
              <wp:posOffset>-544830</wp:posOffset>
            </wp:positionV>
            <wp:extent cx="868680" cy="819150"/>
            <wp:effectExtent l="0" t="0" r="0" b="0"/>
            <wp:wrapNone/>
            <wp:docPr id="2" name="Etat%20mond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t%20mondi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Langue universelle neu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s la conception de la création d’un Etat mondial, se pose une des questions fondamentales : celle d’une langue universelle. Universelle dans son étendue à toute la planète. Neutre pour éviter toute réticence et tout signe d’une supériorité minoritaire.</w:t>
      </w:r>
    </w:p>
    <w:p>
      <w:pPr>
        <w:pStyle w:val="Normal"/>
        <w:ind w:firstLine="708"/>
        <w:jc w:val="both"/>
        <w:rPr/>
      </w:pPr>
      <w:r>
        <w:rPr/>
        <w:t>Dans notre monde actuel, nous parlerons plutôt de langue internationale avant même de pouvoir lui attribuer le titre universel.</w:t>
      </w:r>
    </w:p>
    <w:p>
      <w:pPr>
        <w:pStyle w:val="Normal"/>
        <w:ind w:firstLine="708"/>
        <w:jc w:val="both"/>
        <w:rPr/>
      </w:pPr>
      <w:r>
        <w:rPr/>
        <w:t>Cependant le projet peut se poser en cinq ques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-il utile d’instaurer une langue international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cas où le projet serait envisagé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 organisme peut-il avoir la légitimité de prendre quelconques décisions sur l’instauration d’une langue international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it-elle être une langue naturelle ou construit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a possibilité d’une langue construi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it-elle prendre pour base une langue déjà existante ou se créer par elle-mê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une langue internationale est accepté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it-elle être une seconde langue ou supplanter la langue maternelle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ces questions, je vous propose d’y répondre à l’adresse suivante : </w:t>
      </w:r>
      <w:hyperlink r:id="rId4">
        <w:r>
          <w:rPr>
            <w:rStyle w:val="InternetLink"/>
          </w:rPr>
          <w:t>www.steph_corvisier@yahoo.fr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Cordialement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5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9:00Z</dcterms:created>
  <dc:creator>Stéphane</dc:creator>
  <dc:description/>
  <dc:language>en-US</dc:language>
  <cp:lastModifiedBy>Stéphane</cp:lastModifiedBy>
  <dcterms:modified xsi:type="dcterms:W3CDTF">2006-03-10T10:18:00Z</dcterms:modified>
  <cp:revision>3</cp:revision>
  <dc:subject/>
  <dc:title/>
</cp:coreProperties>
</file>